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4100"/>
      </w:tblGrid>
      <w:tr>
        <w:trPr>
          <w:trHeight w:val="363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TRƯỜNG THCS QUANG TRUNG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IỂM TRA GIỮA KÌ I</w:t>
            </w:r>
          </w:p>
        </w:tc>
      </w:tr>
      <w:tr>
        <w:trPr>
          <w:trHeight w:val="389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Ổ: KHXH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ÔN: GDTC – LỚP 8</w:t>
            </w:r>
          </w:p>
        </w:tc>
      </w:tr>
      <w:tr>
        <w:trPr>
          <w:trHeight w:val="340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-36830</wp:posOffset>
                  </wp:positionV>
                  <wp:extent cx="714375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3" r="-2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: 45 phút</w:t>
            </w:r>
          </w:p>
        </w:tc>
      </w:tr>
      <w:tr>
        <w:trPr>
          <w:trHeight w:val="374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3- 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Kiến thứ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đánh giá kết quả tập luyện cho học sinh nội dung chạy cự li trung bình (CCLTB)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 Về năng lự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. Năng lực chung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tự chủ và tự học: </w:t>
      </w:r>
      <w:r>
        <w:rPr>
          <w:rFonts w:cs="Times New Roman" w:ascii="Times New Roman" w:hAnsi="Times New Roman"/>
          <w:sz w:val="28"/>
          <w:szCs w:val="28"/>
        </w:rPr>
        <w:t>Tự đặt mục tiêu để nỗ lực phấn đấu thực hiện 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ng lực giao tiếp và hợp tác: Tích cực, chủ động trong quá trình kiểm tra </w:t>
      </w:r>
      <w:r>
        <w:rPr>
          <w:rFonts w:cs="Times New Roman" w:ascii="Times New Roman" w:hAnsi="Times New Roman"/>
          <w:sz w:val="28"/>
          <w:szCs w:val="28"/>
        </w:rPr>
        <w:t>Nhận xét được ưu điểm, thiếu sót của bản thân, của từng thành viên trong nhóm và của cả nhóm trong công việ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Biết chú ý lắng nghe và tiếp nhận thông tin, ý tưởng với sự cân nhắc, chọn lọc;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b. Năng lực đặc thù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ng lực chăm sóc sức khỏe: </w:t>
      </w:r>
      <w:r>
        <w:rPr>
          <w:rFonts w:cs="Times New Roman" w:ascii="Times New Roman" w:hAnsi="Times New Roman"/>
          <w:sz w:val="28"/>
          <w:szCs w:val="28"/>
        </w:rPr>
        <w:t>Chuẩn bị trang phục một cách phù hợp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ình thành được nề nếp vệ sinh cá nhân, vệ sinh trong tập luyện thể dục thể thao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ối hợp được các giai đoạn trong chạy cự ly trung bình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vận động cơ bản: 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+ Hiểu được vai trò quan trọng của các kĩ năng vận động cơ bản đối với việc phát triển các tố chất thể lự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</w:rPr>
        <w:t>Biết khắc phục hiện tượng “cực điểm” xảy ra khi chạy cự li tru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ình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hực hiện được các giai đoạn chạy cự li tru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ình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cs="Times New Roman" w:ascii="Times New Roman" w:hAnsi="Times New Roman"/>
          <w:bCs/>
          <w:sz w:val="28"/>
        </w:rPr>
        <w:t>- Năng lực hoạt động thể dục thể</w:t>
      </w:r>
      <w:r>
        <w:rPr>
          <w:rFonts w:cs="Times New Roman" w:ascii="Times New Roman" w:hAnsi="Times New Roman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thao: </w:t>
      </w:r>
    </w:p>
    <w:p>
      <w:pPr>
        <w:pStyle w:val="Normal"/>
        <w:spacing w:lineRule="atLeast" w:line="20" w:before="120" w:after="120"/>
        <w:ind w:right="-16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>Hiểu được vai trò, ý nghĩa của thể dục thể thao đối với cơ thể và cuộc sống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+ Thường xuyên tập luyện nội dung chạy cự ly trung bình để nâng cao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ức khỏe, phát triển thể lự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. Về phẩm chất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Nhân ái:</w:t>
      </w:r>
      <w:r>
        <w:rPr>
          <w:rFonts w:cs="Times New Roman" w:ascii="Times New Roman" w:hAnsi="Times New Roman"/>
          <w:iCs/>
          <w:sz w:val="28"/>
          <w:szCs w:val="28"/>
        </w:rPr>
        <w:t xml:space="preserve"> Cảm thông và sẵn sàng giúp đỡ mọi người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Chăm chỉ: </w:t>
      </w:r>
      <w:r>
        <w:rPr>
          <w:rFonts w:cs="Times New Roman" w:ascii="Times New Roman" w:hAnsi="Times New Roman"/>
          <w:iCs/>
          <w:sz w:val="28"/>
          <w:szCs w:val="28"/>
        </w:rPr>
        <w:t>Luôn cố gắng vươn lên đạt kết quả tốt trong học tập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ung thực: Nghiêm túc nhìn nhận những khuyết điểm của bản thân và chịu trách nhiệm về mọi lời nói, hành vi của bản thâ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ách nhiệm: Có thói quen giữ gìn vệ sinh, rèn luyện thân thể, chăm sóc sức khoẻ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8"/>
        </w:rPr>
        <w:t>- Thực hiện đúng yêu cầu của giáo viên trong tiết kiểm tra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hiết bị và học liệu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ướt dây, còi, đồng hồ bấm giây và các vật dụng có liên qua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Nội dung kiểm tra và đánh giá xếp loại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Nội dung kiểm tra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Chạy cự ly trung bình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iểm tra kỹ thuật các giai đoạn chạy CLTB: Nam:800m, Nữ:600m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Đánh giá và xếp loại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ạt yêu cầu (Đ): Đảm bảo ít nhất một trong hai điều kiện sau đây 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hực hiện cơ bản đúng các giai đoạn, chạy hết cự li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ó cố gắng, tích cực học tập và tiến bộ rõ rệt trong thực hiện các yêu</w:t>
      </w:r>
    </w:p>
    <w:p>
      <w:pPr>
        <w:pStyle w:val="Normal"/>
        <w:spacing w:lineRule="atLeast" w:line="20" w:before="120" w:after="12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ầu về kỹ thuật các giai đoạn CCLTB.</w:t>
      </w:r>
    </w:p>
    <w:p>
      <w:pPr>
        <w:pStyle w:val="Normal"/>
        <w:spacing w:lineRule="atLeast" w:line="20" w:before="120" w:after="120"/>
        <w:ind w:left="260" w:first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hưa đạt yêu cầu (CĐ): Chưa đạt được 1 trong 2 điều kiện trên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Duyệt của lãnh đạ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TCM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Người ra đề</w:t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40" w:right="112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0" w:leader="none"/>
        </w:tabs>
        <w:spacing w:lineRule="atLeast" w:line="0"/>
        <w:ind w:left="460" w:hanging="0"/>
        <w:rPr/>
      </w:pPr>
      <w:r>
        <w:rPr/>
        <w:tab/>
        <w:tab/>
        <w:tab/>
        <w:tab/>
        <w:tab/>
        <w:t>Trần Thanh Tâm</w:t>
      </w: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57"/>
        <w:gridCol w:w="2158"/>
        <w:gridCol w:w="3671"/>
        <w:gridCol w:w="1738"/>
      </w:tblGrid>
      <w:tr>
        <w:trPr>
          <w:trHeight w:val="3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925" w:firstLine="10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 GDĐT ĐẠI LỘC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KIỂM TRA GIỮA HỌC KỲ I</w:t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ƯỜNG THCS QUANG TRUNG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ĂM HỌC 2023 - 2024</w:t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540</wp:posOffset>
                  </wp:positionV>
                  <wp:extent cx="1447800" cy="10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Môn: GDTC LỚP: 8</w:t>
            </w:r>
          </w:p>
        </w:tc>
        <w:tc>
          <w:tcPr>
            <w:tcW w:w="17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Ề CHÍNH THỨC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: 45 phút</w:t>
            </w:r>
          </w:p>
        </w:tc>
      </w:tr>
      <w:tr>
        <w:trPr>
          <w:trHeight w:val="1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BÀI: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: Nội dung Chạy cự ly trung bình (Nam 800m; Nữ 600m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Đề này gồm có 01 trang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------ Hết -------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06" w:gutter="0" w:header="0" w:top="1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7:00Z</dcterms:created>
  <dc:creator>NH</dc:creator>
  <dc:description/>
  <cp:keywords/>
  <dc:language>en-US</dc:language>
  <cp:lastModifiedBy>Admin</cp:lastModifiedBy>
  <dcterms:modified xsi:type="dcterms:W3CDTF">2023-10-28T02:55:00Z</dcterms:modified>
  <cp:revision>15</cp:revision>
  <dc:subject/>
  <dc:title/>
</cp:coreProperties>
</file>