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4100"/>
      </w:tblGrid>
      <w:tr>
        <w:trPr>
          <w:trHeight w:val="363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TRƯỜNG THCS QUANG TRUNG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IỂM TRA GIỮA KÌ II</w:t>
            </w:r>
          </w:p>
        </w:tc>
      </w:tr>
      <w:tr>
        <w:trPr>
          <w:trHeight w:val="389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Ổ: KHXH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ÔN: GDTC – LỚP 8</w:t>
            </w:r>
          </w:p>
        </w:tc>
      </w:tr>
      <w:tr>
        <w:trPr>
          <w:trHeight w:val="340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-36830</wp:posOffset>
                  </wp:positionV>
                  <wp:extent cx="714375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3" r="-2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Thời gian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: 45 phút</w:t>
            </w:r>
          </w:p>
        </w:tc>
      </w:tr>
      <w:tr>
        <w:trPr>
          <w:trHeight w:val="374" w:hRule="atLeast"/>
        </w:trPr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ăm học 2023- 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" w:before="120" w:after="120"/>
        <w:ind w:left="8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tLeast" w:line="20" w:before="120" w:after="120"/>
        <w:ind w:left="82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 Kiến thức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đánh giá kết quả tập luyện cho học sinh nội dung chạy cự li Ngắn (CCLN)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. Về năng lực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a. Năng lực chung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ng lực tự chủ và tự học: </w:t>
      </w:r>
      <w:r>
        <w:rPr>
          <w:rFonts w:cs="Times New Roman" w:ascii="Times New Roman" w:hAnsi="Times New Roman"/>
          <w:sz w:val="28"/>
          <w:szCs w:val="28"/>
        </w:rPr>
        <w:t>Tự đặt mục tiêu để nỗ lực phấn đấu thực hiện .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ng lực giao tiếp và hợp tác: Tích cực, chủ động trong quá trình kiểm tra </w:t>
      </w:r>
      <w:r>
        <w:rPr>
          <w:rFonts w:cs="Times New Roman" w:ascii="Times New Roman" w:hAnsi="Times New Roman"/>
          <w:sz w:val="28"/>
          <w:szCs w:val="28"/>
        </w:rPr>
        <w:t>Nhận xét được ưu điểm, thiếu sót của bản thân, của từng thành viên trong nhóm và của cả nhóm trong công việ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Biết chú ý lắng nghe và tiếp nhận thông tin, ý tưởng với sự cân nhắc, chọn lọc;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b. Năng lực đặc thù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ng lực chăm sóc sức khỏe: </w:t>
      </w:r>
      <w:r>
        <w:rPr>
          <w:rFonts w:cs="Times New Roman" w:ascii="Times New Roman" w:hAnsi="Times New Roman"/>
          <w:sz w:val="28"/>
          <w:szCs w:val="28"/>
        </w:rPr>
        <w:t>Chuẩn bị trang phục một cách phù hợp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ình thành được nề nếp vệ sinh cá nhân, vệ sinh trong tập luyện thể dục thể thao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ối hợp được các giai đoạn trong chạy cự ly ngắ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ng lực vận động cơ bản: 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+ Hiểu được vai trò quan trọng của các kĩ năng vận động cơ bản đối với việc phát triển các tố chất thể lự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hực hiện được các giai đoạn chạy cự li ngắn.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cs="Times New Roman" w:ascii="Times New Roman" w:hAnsi="Times New Roman"/>
          <w:bCs/>
          <w:sz w:val="28"/>
        </w:rPr>
        <w:t>- Năng lực hoạt động thể dục thể</w:t>
      </w:r>
      <w:r>
        <w:rPr>
          <w:rFonts w:cs="Times New Roman" w:ascii="Times New Roman" w:hAnsi="Times New Roman"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thao: </w:t>
      </w:r>
    </w:p>
    <w:p>
      <w:pPr>
        <w:pStyle w:val="Normal"/>
        <w:spacing w:lineRule="atLeast" w:line="20" w:before="120" w:after="120"/>
        <w:ind w:right="-16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>Hiểu được vai trò, ý nghĩa của thể dục thể thao đối với cơ thể và cuộc sống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+ Thường xuyên tập luyện nội dung chạy cự ly ngắn để nâng cao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ức khỏe, phát triển thể lực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. Về phẩm chất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Nhân ái:</w:t>
      </w:r>
      <w:r>
        <w:rPr>
          <w:rFonts w:cs="Times New Roman" w:ascii="Times New Roman" w:hAnsi="Times New Roman"/>
          <w:iCs/>
          <w:sz w:val="28"/>
          <w:szCs w:val="28"/>
        </w:rPr>
        <w:t xml:space="preserve"> Cảm thông và sẵn sàng giúp đỡ mọi người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Chăm chỉ: </w:t>
      </w:r>
      <w:r>
        <w:rPr>
          <w:rFonts w:cs="Times New Roman" w:ascii="Times New Roman" w:hAnsi="Times New Roman"/>
          <w:iCs/>
          <w:sz w:val="28"/>
          <w:szCs w:val="28"/>
        </w:rPr>
        <w:t>Luôn cố gắng vươn lên đạt kết quả tốt trong học tập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ung thực: Nghiêm túc nhìn nhận những khuyết điểm của bản thân và chịu trách nhiệm về mọi lời nói, hành vi của bản thâ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rách nhiệm: Có thói quen giữ gìn vệ sinh, rèn luyện thân thể, chăm sóc sức khoẻ.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rFonts w:cs="Times New Roman" w:ascii="Times New Roman" w:hAnsi="Times New Roman"/>
          <w:bCs/>
          <w:iCs/>
          <w:sz w:val="28"/>
        </w:rPr>
        <w:t>- Thực hiện đúng yêu cầu của giáo viên trong tiết kiểm tra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Thiết bị và học liệu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ước dây, còi, đồng hồ bấm giây và các vật dụng có liên quan.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Nội dung kiểm tra và đánh giá xếp loại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. Nội dung kiểm tra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Chạy cự ly ngắn (60 m)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Kiểm tra các giai đoạn của kỹ thuật chạy CLN và thành tích</w:t>
      </w:r>
    </w:p>
    <w:p>
      <w:pPr>
        <w:pStyle w:val="Normal"/>
        <w:spacing w:lineRule="atLeast" w:line="20" w:before="120" w:after="120"/>
        <w:ind w:firstLine="7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Đánh giá và xếp loại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Loại “Đạt”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+ Đối với nam: ≤ 14s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+ Đối với nữ: ≤ 15s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Loại “Chưa đạt” Không hoàn thành được thời gian trên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757"/>
        <w:gridCol w:w="3332"/>
      </w:tblGrid>
      <w:tr>
        <w:trPr>
          <w:trHeight w:val="1262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8"/>
              </w:rPr>
              <w:t>Duyệt của lãnh đạ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2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TableParagraph"/>
              <w:spacing w:lineRule="auto" w:line="276"/>
              <w:ind w:left="620" w:right="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CM</w:t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620" w:right="5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TableParagraph"/>
              <w:spacing w:lineRule="auto" w:line="276"/>
              <w:ind w:left="575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9340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left="107"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rần Thanh Tâm</w:t>
            </w:r>
          </w:p>
          <w:p>
            <w:pPr>
              <w:pStyle w:val="TableParagraph"/>
              <w:spacing w:lineRule="auto" w:line="276"/>
              <w:ind w:left="107"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12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57"/>
        <w:gridCol w:w="2158"/>
        <w:gridCol w:w="3671"/>
        <w:gridCol w:w="1738"/>
      </w:tblGrid>
      <w:tr>
        <w:trPr>
          <w:trHeight w:val="39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925" w:firstLine="10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 GDĐT ĐẠI LỘC</w:t>
            </w:r>
          </w:p>
        </w:tc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KIỂM TRA GIỮA HỌC KỲ II</w:t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ƯỜNG THCS QUANG TRUNG</w:t>
            </w:r>
          </w:p>
        </w:tc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ĂM HỌC 2023 - 2024</w:t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540</wp:posOffset>
                  </wp:positionV>
                  <wp:extent cx="1447800" cy="10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Môn: GDTC LỚP: 8</w:t>
            </w:r>
          </w:p>
        </w:tc>
        <w:tc>
          <w:tcPr>
            <w:tcW w:w="17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ĐỀ CHÍNH THỨC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Thời gian: 45 phút</w:t>
            </w:r>
          </w:p>
        </w:tc>
      </w:tr>
      <w:tr>
        <w:trPr>
          <w:trHeight w:val="1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3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BÀI: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pacing w:lineRule="atLeast" w:line="2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Kiểm tra: Nội dung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ác giai đoạn của kỹ thuật chạy CLN: (100m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Đề này gồm có 01 trang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------ Hết -------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06" w:gutter="0" w:header="0" w:top="1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7:00Z</dcterms:created>
  <dc:creator>NH</dc:creator>
  <dc:description/>
  <cp:keywords/>
  <dc:language>en-US</dc:language>
  <cp:lastModifiedBy>Admin</cp:lastModifiedBy>
  <dcterms:modified xsi:type="dcterms:W3CDTF">2024-03-01T03:09:00Z</dcterms:modified>
  <cp:revision>30</cp:revision>
  <dc:subject/>
  <dc:title/>
</cp:coreProperties>
</file>